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38555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1250</wp:posOffset>
                </wp:positionH>
                <wp:positionV relativeFrom="paragraph">
                  <wp:posOffset>15875</wp:posOffset>
                </wp:positionV>
                <wp:extent cx="131318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ศ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1.6pt;mso-wrap-distance-left:9.05pt;mso-wrap-distance-right:9.05pt;mso-wrap-distance-top:0pt;mso-wrap-distance-bottom:0pt;margin-top:1.2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ศ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center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ผู้สมัครเข้ารั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ิจารณาเป็นผู้สมคว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ำรงตำแหน่งผู้บัญชาการโรงเรียนนายร้อยตำรวจ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ัญชา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บัญชาการ   ระยะเวลาการดำรงตำแหน่งในระดับนี้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รวมตั้งแต่ระดับรองสารวัต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สะดวก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ำรวจติดตามหรือ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600" w:hanging="7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วัติการสอน การวิจัย หรือประสบการณ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ำงานที่เป็นประโยชน์ต่อการศึกษาของโรงเรียนนายร้อยต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อื่นของสำนักงานตำรวจแห่ง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ประวัติข้อม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ถูกต้องตามความเป็นจริง และขอเข้า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ผู้บัญชาการโรงเรียนนายร้อยตำรวจ</w:t>
      </w:r>
    </w:p>
    <w:p>
      <w:pPr>
        <w:pStyle w:val="Normal"/>
        <w:ind w:left="180" w:right="-360" w:hanging="2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right="-360" w:hanging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80" w:right="-360" w:hanging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..)</w:t>
      </w:r>
    </w:p>
    <w:p>
      <w:pPr>
        <w:pStyle w:val="Normal"/>
        <w:ind w:left="180" w:right="-360" w:hanging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180" w:right="-82" w:hanging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pBdr>
          <w:bottom w:val="single" w:sz="6" w:space="1" w:color="000000"/>
        </w:pBd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อบถามรายละเอียดเพิ่มเติมได้ที่สำนักสภาการศึกษาและส่งเสริมกิจการโรงเรียนนายร้อยตำรวจ 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ัพท์ ๐ ๓๔๓๒ ๑๔๙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อ่านรายละเอียด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ownload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บบฟอร์มได้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www.rpca.ac.th </w:t>
        <w:br/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ามารถใช้แบบฟอร์มนี้ถ่ายสำเนาหรือจัดพิมพ์ขึ้นใหม่ได้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</w:p>
    <w:p>
      <w:pPr>
        <w:pStyle w:val="Normal"/>
        <w:jc w:val="center"/>
        <w:rPr>
          <w:rFonts w:ascii="Angsana New" w:hAnsi="Angsana New" w:cs="EucrosiaUPC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JPE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ทาง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sapapolice@gmail.com</w:t>
      </w:r>
      <w:r>
        <w:rPr>
          <w:rFonts w:cs="TH SarabunPSK" w:ascii="TH SarabunPSK" w:hAnsi="TH SarabunPSK"/>
          <w:spacing w:val="8"/>
          <w:sz w:val="28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อีกช่องทางหนึ่ง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Angsana New" w:hAnsi="Angsana New" w:eastAsia="Angsana New" w:cs="Angsana New"/>
          <w:spacing w:val="8"/>
          <w:sz w:val="28"/>
        </w:rPr>
      </w:pPr>
      <w:r>
        <w:rPr>
          <w:rFonts w:eastAsia="Angsana New" w:cs="Angsana New" w:ascii="Angsana New" w:hAnsi="Angsana New"/>
          <w:spacing w:val="8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308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2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95"/>
        </w:tabs>
        <w:ind w:left="1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EucrosiaUP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5:00Z</dcterms:created>
  <dc:creator>x</dc:creator>
  <dc:description/>
  <dc:language>en-US</dc:language>
  <cp:lastModifiedBy>Lemel</cp:lastModifiedBy>
  <cp:lastPrinted>2024-11-11T17:41:00Z</cp:lastPrinted>
  <dcterms:modified xsi:type="dcterms:W3CDTF">2024-11-11T10:42:00Z</dcterms:modified>
  <cp:revision>52</cp:revision>
  <dc:subject/>
  <dc:title>แบบ คสอ</dc:title>
</cp:coreProperties>
</file>